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famous "dif" and "ssed" programs which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CP/M by Chuck Forsberg.  Together they provid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to distribute updates to public domain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UCH more efficient than re-uploading the entire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s a fringe benefit, they can be used as the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brarian which keeps track of all changes to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mplies, "dif" produces a "difference" file which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differences between any two text files.  It's outp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heck the differences between two files in cas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just what changes you last made.  An option (-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if to produce a file of editing commands for it'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ssed".  Given the original source file and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dif, ssed can produce the new source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have a source file named "main.c" that you wish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udent (You ARE prudent, aren't you?), you copy "main.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.old" as backup before beginning your update.  At some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testing the new version of "main.c" and wish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a friend who has a copy of the original "main.c". 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-e main.old main.c main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"main.dif" which contains ONLY concise commands to 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lect the changes you made to "main.c".  You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erence" file to your friend who ru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ed main.c main.dif main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this run, "main.new" will be an exact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main.c" file.  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 uses an 8k circular buffer for each of it's input file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somewhat intelligent search for matching line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limit.  What this means to you is that dif will be un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single change spans more than 8k.  If, during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added a new subroutine which was more than 8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dif will be unable to handle it.  In *very* rare c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dif to get out of synch.  For instance, if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NEW lines which happened to accidentally EXACTLY mat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exist in the original file, then dif could get out of 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reporting ALL lines as changed.  If dif DOES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ormally, then the resulting file WILL work when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...the out-of-synch condition just might have caused the "d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bigger than the original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 and ssed utilize a CRC checking algorithm to ensur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advertently update an incorrect antecedan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have "main.realold", "main.old" and "main.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dif on "main.old" and "main.new" producing "main.dif", "main.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CRC values of the "main.old" lines.  This wil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apply "main.dif" to "main.realold" by accid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ssed will report "incorrect antecedant" and quit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sed to "ignore CRC"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both dif and ssed have options whic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to be in SQueezed format.  This simply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bitually archive source programs in SQueezed form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NSQueeze before running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and usage for d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{&lt;newfile} {&gt;outfile} [-deuv] oldfile [newfile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   display lin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    generate SSED edi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    unsqueeze 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newfile" is omitted, then dif rea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outfile" is omitted, then dif write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Standard IN and OUT are shown being re-directed 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aces in the above example.  The curly brace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how that the re-direction is optional.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works, of course, if the respective para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omit "newfile", then "outfile" MUST be omit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ameters are posi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and usage for 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ed {&lt;cmdfile} {&gt;outfile} [-iuv] infile [cmdfile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   ignore CR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    unsqueeze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cmdfile" is omitted, then ssed reads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outfile" is omitted, then ssed write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Standard IN and OUT are shown being re-directed 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aces in the above example.  The curly brace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how that the re-direction is optional.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works, of course, if the respective para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omit "cmdfile", then "outfile" MUST be omit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ameters are posi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 and Ssed were originally written for CP/M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 1 Box 120v Portland OR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the Amiga don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k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13611 26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kane, Wa.  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0120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       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:     ihnp4!tektronix!reed!iscuva!ric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